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AU DES ANIMATIONS GYMNASE DES PYRENE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UM DES ASSOCIATIONS 18 SEPTEMBRE</w:t>
      </w:r>
    </w:p>
    <w:p>
      <w:pPr>
        <w:pStyle w:val="Normal"/>
        <w:jc w:val="center"/>
        <w:rPr/>
      </w:pPr>
      <w:r>
        <w:rPr/>
      </w:r>
    </w:p>
    <w:tbl>
      <w:tblPr>
        <w:tblW w:w="100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20"/>
        <w:gridCol w:w="2700"/>
        <w:gridCol w:w="5780"/>
      </w:tblGrid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installation des tatami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que des démos sauf pour le basket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h- 10h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IF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crime japonaise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h25- 10h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budo club paris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budo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h45-10h5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BK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até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h- 11h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AA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ikido 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h25- 11h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jo école de l'est parisien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ikido/ iaid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h50- 12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oc sport police de paris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ikibud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h05- 12h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inbukan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do.Iaido.kobud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h30-12h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intaido paris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intaido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h55- 13h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oc sport police de paris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bud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h10-13h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o 11 chanbara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nbar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h35- 13h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ikiryu shin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ikid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h55- 14h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rcle d'aikido parisien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ndo/ iaid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h20- 14h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BK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até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h40- 14h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opyr sportif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xe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h55-15h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mb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xe</w:t>
            </w:r>
          </w:p>
        </w:tc>
      </w:tr>
      <w:tr>
        <w:trPr>
          <w:trHeight w:val="10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h15- 15h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ikiryu shin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ikid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h40- 16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AMTC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t martiaux chinoix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enlévement des tatamis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h20- 16h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is futsal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tsal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h55-18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énilmontant patro sport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itiation au basket (enfants de 4 à 18 ans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3</Words>
  <Characters>787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3:00Z</dcterms:created>
  <dc:creator>olivier</dc:creator>
  <dc:description/>
  <dc:language>en-US</dc:language>
  <cp:lastModifiedBy>olivier</cp:lastModifiedBy>
  <dcterms:modified xsi:type="dcterms:W3CDTF">2010-08-30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